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отрудниками отдела ГО и ЧС администрации Талдомского городского округа на базе МОУ Темповской ООШ была проведена проверка развёртывания пункта временного размещения (ПВР) для первоочередного жизнеобеспечения населения, пострадавшего в чрезвычайной ситуации. В ходе проверки было установлено, что пункт был развернут в установленные сроки, личный состав ПВР знает свои обязанности и практически их выполняет.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971800" cy="224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4610</wp:posOffset>
            </wp:positionV>
            <wp:extent cx="2964180" cy="2226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50440</wp:posOffset>
            </wp:positionV>
            <wp:extent cx="6057900" cy="4551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2:00Z</dcterms:created>
  <dc:creator>го123</dc:creator>
  <dc:description/>
  <cp:keywords/>
  <dc:language>en-US</dc:language>
  <cp:lastModifiedBy>го123</cp:lastModifiedBy>
  <dcterms:modified xsi:type="dcterms:W3CDTF">2018-11-21T12:58:00Z</dcterms:modified>
  <cp:revision>1</cp:revision>
  <dc:subject/>
  <dc:title>Сотрудниками отдела ГО и ЧС администрации Талдомского городского округа на базе МОУ Темповской ООШ была проведена проверка развёртывания пункта временного размещения (ПВР) для первоочередного жизнеобеспечения населения, пострадавшего в чрезвычайной ситуа</dc:title>
</cp:coreProperties>
</file>